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r>
        <w:rPr/>
        <w:t xml:space="preserve"> AbCD…. ABBI CURA DI ME</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ttore A – </w:t>
      </w:r>
      <w:r>
        <w:rPr>
          <w:rFonts w:eastAsia="Calibri"/>
          <w:color w:val="000000"/>
          <w:sz w:val="20"/>
          <w:szCs w:val="20"/>
        </w:rPr>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Area: 03 – </w:t>
      </w:r>
      <w:r>
        <w:rPr>
          <w:rFonts w:eastAsia="Calibri"/>
          <w:color w:val="000000"/>
          <w:sz w:val="20"/>
          <w:szCs w:val="20"/>
        </w:rPr>
        <w:t>Minori e giovani in condizioni di disagio o di esclusione sociale</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termini generali, il progetto intende realizzare il seguente obiettiv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romuovere nei minori in condizione di disagio fiducia in sé e resilienz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termini specifici il progetto mira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Sviluppare nei mino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w:t>
        <w:tab/>
        <w:t>Competenze di riconoscimento delle proprie risorse implici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w:t>
        <w:tab/>
        <w:t>Competenze di autopromozione e autostim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w:t>
        <w:tab/>
        <w:t>Competenze a identificare gli aspetti positivi delle difficoltà</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w:t>
        <w:tab/>
        <w:t>Competenze a gestire efficacemente le frustrazion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w:t>
        <w:tab/>
        <w:t>Competenze a sviluppare comportamenti efficaci e costruttivi a fronte delle difficoltà</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w:t>
        <w:tab/>
        <w:t>Competenze a sviluppare relazioni positive con gli adulti di riferimen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termini di obiettivi di impatto il progetto mira 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Definire e validare un primo prototipo di intervento per sviluppare la resilienza dei mino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Sviluppare una consapevolezza nelle comunità rispetto al valore delle capacità di autoefficacia dei minor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w:t>
        <w:tab/>
        <w:t>Realizzare, perfezionare e validare un modello di intervento trasferibile in altri contes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Diffondere il modello e promuoverne l’integrazione nelle politiche educative e soci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ali obiettivi si inseriscono in un disegno progettuale basato su logica controfattuale, che intende misurare il cambiamento prodotto confrontando i risultati rispetto alla situazione di partenz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Le attività sono quelle realizzate da ogni volontario impegnato presso tutti gli enti coprogettanti e si riferiscono dunque alle attività comuni, condivise e standard su tutto il territorio nazionale coinvolto; attività specifiche potranno essere decise su opportunità date dai singoli enti e preventivamente concordate con 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e volontarie e i volontari prenderanno parte alle attività del Piano, secondo principi di gradualità, proporzionalità e attinenza delle attività al proprio ruolo di volontari, al grado di competenze di ingresso e sviluppate nel corso dell’anno e grado di specializzazione delle misure rispetto alle proprie capacità e conoscenz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 inizio progetto, sotto la guida dell’OLP, verrà predisposto un piano di inserimento per ciascun volontario, che definirà le mansioni iniziali e i tempi relativi da impiegare per ciascuna mansione. Tale piano evolverà nel tempo, sino a ricomprendere la gran parte o tutte le attività specifiche dei volontari, di seguito elencate. Si punterà inoltre ad abilitare i volontari all’acquisizione di una graduale autonomia e creatività nello svolgimento dei propri compiti, naturalmente proporzionale all’andamento del servizio e alla valutazione dell’acquisizione di competenze ed esperienz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i volontari sarà offerta la possibilità di sviluppare competenze operative, legate ai servizi implementati, e competenze e conoscenze per la promozione del cambiamento sociale e per la partecipazione a processi di sviluppo politico, in risposta a domande emergenti da parte dei contes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recedentemente all’avvio delle attività, i volontari saranno adeguatamente informati circa gli obiettivi, le modalità di svolgimento, le figure coinvolte, lo sviluppo e le tempistiche previste, il ruolo dei singoli operatori, il ruolo dei volontari, le prescrizioni e i limiti della loro azione, le competenze che saranno richieste, le competenze che potranno acquisire, la funzione di queste competenze in rapporto alla più generale esperienza di servizio civile, i referenti con cui potranno confrontarsi durante l’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pPr>
      <w:r>
        <w:rPr>
          <w:rFonts w:eastAsia="Calibri"/>
          <w:b/>
          <w:color w:val="000000"/>
          <w:sz w:val="20"/>
          <w:szCs w:val="20"/>
        </w:rPr>
        <w:t xml:space="preserve">SEDI DI </w:t>
      </w:r>
      <w:r>
        <w:rPr>
          <w:rFonts w:eastAsia="Calibri"/>
          <w:b/>
          <w:sz w:val="20"/>
          <w:szCs w:val="20"/>
        </w:rPr>
        <w:t>SVOLGIMENTO:</w:t>
      </w:r>
    </w:p>
    <w:p>
      <w:pPr>
        <w:pStyle w:val="Normal"/>
        <w:autoSpaceDE w:val="false"/>
        <w:rPr>
          <w:rFonts w:eastAsia="Calibri"/>
          <w:b/>
          <w:b/>
          <w:sz w:val="20"/>
          <w:szCs w:val="20"/>
          <w:highlight w:val="yellow"/>
        </w:rPr>
      </w:pPr>
      <w:r>
        <w:rPr>
          <w:rFonts w:eastAsia="Calibri"/>
          <w:b/>
          <w:sz w:val="20"/>
          <w:szCs w:val="20"/>
          <w:highlight w:val="yellow"/>
        </w:rPr>
      </w:r>
    </w:p>
    <w:tbl>
      <w:tblPr>
        <w:tblW w:w="12668" w:type="dxa"/>
        <w:jc w:val="left"/>
        <w:tblInd w:w="-5" w:type="dxa"/>
        <w:tblLayout w:type="fixed"/>
        <w:tblCellMar>
          <w:top w:w="0" w:type="dxa"/>
          <w:left w:w="70" w:type="dxa"/>
          <w:bottom w:w="0" w:type="dxa"/>
          <w:right w:w="70" w:type="dxa"/>
        </w:tblCellMar>
      </w:tblPr>
      <w:tblGrid>
        <w:gridCol w:w="1532"/>
        <w:gridCol w:w="1081"/>
        <w:gridCol w:w="688"/>
        <w:gridCol w:w="1212"/>
        <w:gridCol w:w="637"/>
        <w:gridCol w:w="1378"/>
        <w:gridCol w:w="832"/>
        <w:gridCol w:w="1214"/>
        <w:gridCol w:w="2564"/>
        <w:gridCol w:w="388"/>
        <w:gridCol w:w="1142"/>
      </w:tblGrid>
      <w:tr>
        <w:trPr>
          <w:trHeight w:val="49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Ent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Cod. SU</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Codice Sede</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 xml:space="preserve">via </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cap</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 xml:space="preserve">città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provinci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telefono</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email</w:t>
            </w:r>
          </w:p>
        </w:tc>
        <w:tc>
          <w:tcPr>
            <w:tcW w:w="3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N. Vol</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OLP</w:t>
            </w:r>
          </w:p>
        </w:tc>
      </w:tr>
      <w:tr>
        <w:trPr>
          <w:trHeight w:val="73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delante Coop. Soc. onlus</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49</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9665</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CA'MOROSINI 41</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61</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ASSANO DEL GRAPPA </w:t>
            </w:r>
          </w:p>
        </w:tc>
        <w:tc>
          <w:tcPr>
            <w:tcW w:w="83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cenz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24/504912</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egreteria@adelanteonlus.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igo Monica</w:t>
            </w:r>
          </w:p>
        </w:tc>
      </w:tr>
      <w:tr>
        <w:trPr>
          <w:trHeight w:val="73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delante Coop. Soc. onlus</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49</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9673</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OBBI 8</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61</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ASSANO DEL GRAPPA </w:t>
            </w:r>
          </w:p>
        </w:tc>
        <w:tc>
          <w:tcPr>
            <w:tcW w:w="83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icenz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24/504912</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egreteria@adelanteonlus.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azzarini Elisa</w:t>
            </w:r>
          </w:p>
        </w:tc>
      </w:tr>
      <w:tr>
        <w:trPr>
          <w:trHeight w:val="7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 AQUILON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31</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46</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NAVICELLA 148</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100</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ASCOLI PICENO </w:t>
            </w:r>
          </w:p>
        </w:tc>
        <w:tc>
          <w:tcPr>
            <w:tcW w:w="83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scoli Piceno</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36/811370</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iada@ama-aquilone.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van Francesca</w:t>
            </w:r>
          </w:p>
        </w:tc>
      </w:tr>
      <w:tr>
        <w:trPr>
          <w:trHeight w:val="73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P.S. CENTRO AIUTO PSICO SOCIALE</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32</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69</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NATALE LOIACONO 7</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126</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ARI </w:t>
            </w:r>
          </w:p>
        </w:tc>
        <w:tc>
          <w:tcPr>
            <w:tcW w:w="83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ri</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0/537000</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segreteria@coopcaps.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ignorile Sabrina</w:t>
            </w:r>
          </w:p>
        </w:tc>
      </w:tr>
      <w:tr>
        <w:trPr>
          <w:trHeight w:val="121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entro di Accoglienza Padre Nostro ETS</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08</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263</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IOVANNI SIMONCINI SCAGLIONE 17</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0124</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ALERMO </w:t>
            </w:r>
          </w:p>
        </w:tc>
        <w:tc>
          <w:tcPr>
            <w:tcW w:w="83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lermo</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1/6301150</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hyperlink r:id="rId3">
              <w:r>
                <w:rPr>
                  <w:rStyle w:val="InternetLink"/>
                  <w:rFonts w:cs="Calibri" w:ascii="Calibri" w:hAnsi="Calibri"/>
                  <w:sz w:val="16"/>
                  <w:szCs w:val="16"/>
                  <w:u w:val="single"/>
                </w:rPr>
                <w:t>info@centropadrenostro.it</w:t>
              </w:r>
            </w:hyperlink>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ninati Gaetana</w:t>
            </w:r>
          </w:p>
        </w:tc>
      </w:tr>
      <w:tr>
        <w:trPr>
          <w:trHeight w:val="73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MUNITÀ DI SAN MARTINO AL CAMPO</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23</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34</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IUSEPPE ROTA 3</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21</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TRIESTE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rieste</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774186</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info@smartinocampo.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sce Giovanni</w:t>
            </w:r>
          </w:p>
        </w:tc>
      </w:tr>
      <w:tr>
        <w:trPr>
          <w:trHeight w:val="49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ascina Contina </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27</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38</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ascina Contina snc</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8</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ROSATE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ilano</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90849494</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hyperlink r:id="rId4">
              <w:r>
                <w:rPr>
                  <w:rStyle w:val="InternetLink"/>
                  <w:rFonts w:cs="Calibri" w:ascii="Calibri" w:hAnsi="Calibri"/>
                  <w:sz w:val="16"/>
                  <w:szCs w:val="16"/>
                  <w:u w:val="single"/>
                </w:rPr>
                <w:t>amministrazione@contina.it</w:t>
              </w:r>
            </w:hyperlink>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acchia Damiano</w:t>
            </w:r>
          </w:p>
        </w:tc>
      </w:tr>
      <w:tr>
        <w:trPr>
          <w:trHeight w:val="73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OSMO SCS</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42</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91</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iacomo Puccini 22</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00</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ICENZA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cenz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4/1788086</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gianni.bettini@cosmosociale.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ettini Gianni</w:t>
            </w:r>
          </w:p>
        </w:tc>
      </w:tr>
      <w:tr>
        <w:trPr>
          <w:trHeight w:val="73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APASON COOPERATIVA SOCIALE ARL ONLUS</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43</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57</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DOBERDO' 22</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6</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ILANO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ilano</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26000270</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volontari@coopdiapason.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lvi valentina</w:t>
            </w:r>
          </w:p>
        </w:tc>
      </w:tr>
      <w:tr>
        <w:trPr>
          <w:trHeight w:val="73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APASON COOPERATIVA SOCIALE ARL ONLUS</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43</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59</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iovanbattista Torti 22</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900</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ONZA</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onza e della Brianz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39/2326894</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volontari@coopdiapason.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ttaneo paolo</w:t>
            </w:r>
          </w:p>
        </w:tc>
      </w:tr>
      <w:tr>
        <w:trPr>
          <w:trHeight w:val="73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RENE '95 COOPERATIVA SOCIALE</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14</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260</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ORSO CAMPANO 94</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0034</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ARIGLIANO</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poli</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81/8416349</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r>
              <w:rPr>
                <w:rFonts w:cs="Calibri" w:ascii="Calibri" w:hAnsi="Calibri"/>
                <w:sz w:val="16"/>
                <w:szCs w:val="16"/>
                <w:u w:val="single"/>
              </w:rPr>
              <w:t>info@irene95.it; segreteria@irene95.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rtone Maria</w:t>
            </w:r>
          </w:p>
        </w:tc>
      </w:tr>
      <w:tr>
        <w:trPr>
          <w:trHeight w:val="49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IRIKÙ</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50</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9671</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SILVIO PELLICO 38</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44</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MONTEBELLUNA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reviso</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23/665302</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rogettazione@kirikuonlus.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azzola Mauro</w:t>
            </w:r>
          </w:p>
        </w:tc>
      </w:tr>
      <w:tr>
        <w:trPr>
          <w:trHeight w:val="73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IRIKÙ</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50</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9672</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dei Martiri 85/A</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035</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ROCETTA DEL MONTELLO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reviso</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23/665302</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progettazione@kirikuonlus.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uizzo Elisa</w:t>
            </w:r>
          </w:p>
        </w:tc>
      </w:tr>
      <w:tr>
        <w:trPr>
          <w:trHeight w:val="97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LA GRANDE CAS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5</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96</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tatale del Santo 3</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10 </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SAN GIORGIO DELLE PERTICHE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dov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9/5975329</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ss@retemaranatha.it; progetti@retemaranatha.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rancesconi Anna</w:t>
            </w:r>
          </w:p>
        </w:tc>
      </w:tr>
      <w:tr>
        <w:trPr>
          <w:trHeight w:val="840"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LA GRANDE CAS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5</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75</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Case Bianche 16</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13</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ITTADELLA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dov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9/5975329</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ss@retemaranatha.it; progetti@retemaranatha.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aù Rita</w:t>
            </w:r>
          </w:p>
        </w:tc>
      </w:tr>
      <w:tr>
        <w:trPr>
          <w:trHeight w:val="7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OTTA CONTRO L'EMARGINAZION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39</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549</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IOVANNI PASCOLI 15</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99</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ESTO SAN GIOVANNI</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ilano</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2400836</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tiziana.bianchini@cooplotta.org</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ossini Gisella</w:t>
            </w:r>
          </w:p>
        </w:tc>
      </w:tr>
      <w:tr>
        <w:trPr>
          <w:trHeight w:val="73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OPEN GROUP</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45</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38</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iacomo Ciamician 4</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127</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OLOGNA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Bologn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51/248147</w:t>
            </w:r>
          </w:p>
        </w:tc>
        <w:tc>
          <w:tcPr>
            <w:tcW w:w="256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erviziocivile@opengroup.eu</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uerzoni Martina</w:t>
            </w:r>
          </w:p>
        </w:tc>
      </w:tr>
      <w:tr>
        <w:trPr>
          <w:trHeight w:val="73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RROCCHIA SANTA MARINA VERGINE</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9</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72797</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M. Valensise  14</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9024</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POLISTENA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eggio Calabri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6/6932139</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hyperlink r:id="rId5">
              <w:r>
                <w:rPr>
                  <w:rStyle w:val="InternetLink"/>
                  <w:rFonts w:cs="Calibri" w:ascii="Calibri" w:hAnsi="Calibri"/>
                  <w:sz w:val="16"/>
                  <w:szCs w:val="16"/>
                  <w:u w:val="single"/>
                </w:rPr>
                <w:t>info@duomopolistena.it</w:t>
              </w:r>
            </w:hyperlink>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MASI GIUSEPPE</w:t>
            </w:r>
          </w:p>
        </w:tc>
      </w:tr>
      <w:tr>
        <w:trPr>
          <w:trHeight w:val="49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sociazione Pavoniana "La Famiglia"</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59</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53</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Pietro Sinigaglia 3</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44</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ONTAGNANA</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dov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29/81658</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coor.bertoldi@pavoniani.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tosin Michela</w:t>
            </w:r>
          </w:p>
        </w:tc>
      </w:tr>
      <w:tr>
        <w:trPr>
          <w:trHeight w:val="73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GETTO SULLA SOGLIA</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0</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18</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TRADA DI BERTESINA 355</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00 </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ICENZA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cenz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44/301065</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areagiovani@progettosullasoglia.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CENTE SILVIA</w:t>
            </w:r>
          </w:p>
        </w:tc>
      </w:tr>
      <w:tr>
        <w:trPr>
          <w:trHeight w:val="97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ooperativa Prospettiva </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47</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48</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SAN LUCA EVANGELISTA 6</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5123</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ATANIA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atani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5/393987</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info@prospettiva.org</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e Luca Annamaria</w:t>
            </w:r>
          </w:p>
        </w:tc>
      </w:tr>
      <w:tr>
        <w:trPr>
          <w:trHeight w:val="73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ADICÀ</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51</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9670</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LE DIVISIONE JULIA 42</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030 </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ALVENE</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icenz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45/860480</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u w:val="single"/>
              </w:rPr>
            </w:pPr>
            <w:hyperlink r:id="rId6">
              <w:r>
                <w:rPr>
                  <w:rStyle w:val="InternetLink"/>
                  <w:rFonts w:cs="Calibri" w:ascii="Calibri" w:hAnsi="Calibri"/>
                  <w:sz w:val="16"/>
                  <w:szCs w:val="16"/>
                  <w:u w:val="single"/>
                </w:rPr>
                <w:t>contrada@radicaonlus.it</w:t>
              </w:r>
            </w:hyperlink>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Bortoloso Giovanna</w:t>
            </w:r>
          </w:p>
        </w:tc>
      </w:tr>
      <w:tr>
        <w:trPr>
          <w:trHeight w:val="1212" w:hRule="atLeast"/>
        </w:trPr>
        <w:tc>
          <w:tcPr>
            <w:tcW w:w="1532"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N PANCRAZIO</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12</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256</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ONTRADA MACCHIA DELLA TAVOLA 20/d</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7100</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OSENZA </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osenza</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84/1906802</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OLPINTESTA FRANCESCA</w:t>
            </w:r>
          </w:p>
        </w:tc>
      </w:tr>
      <w:tr>
        <w:trPr>
          <w:trHeight w:val="732" w:hRule="atLeast"/>
        </w:trPr>
        <w:tc>
          <w:tcPr>
            <w:tcW w:w="153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98</w:t>
            </w:r>
          </w:p>
        </w:tc>
        <w:tc>
          <w:tcPr>
            <w:tcW w:w="12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PAPA GIOVANNI XXIII 2</w:t>
            </w:r>
          </w:p>
        </w:tc>
        <w:tc>
          <w:tcPr>
            <w:tcW w:w="6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8</w:t>
            </w:r>
          </w:p>
        </w:tc>
        <w:tc>
          <w:tcPr>
            <w:tcW w:w="137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ERCURAGO</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ecco</w:t>
            </w:r>
          </w:p>
        </w:tc>
        <w:tc>
          <w:tcPr>
            <w:tcW w:w="121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7</w:t>
            </w:r>
          </w:p>
        </w:tc>
        <w:tc>
          <w:tcPr>
            <w:tcW w:w="256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vadori Lorenzo</w:t>
            </w:r>
          </w:p>
        </w:tc>
      </w:tr>
      <w:tr>
        <w:trPr>
          <w:trHeight w:val="73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06</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DEI SOMASCHI 12</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030</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LMAS</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gliari</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inna Stefano</w:t>
            </w:r>
          </w:p>
        </w:tc>
      </w:tr>
      <w:tr>
        <w:trPr>
          <w:trHeight w:val="636"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07</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LE VARESE 19</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0 </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OMO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omo</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eroni Saverio</w:t>
            </w:r>
          </w:p>
        </w:tc>
      </w:tr>
      <w:tr>
        <w:trPr>
          <w:trHeight w:val="73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08</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POGGIO PONENTE 1</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19</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ALLECROSIA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mperi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gliano Marco</w:t>
            </w:r>
          </w:p>
        </w:tc>
      </w:tr>
      <w:tr>
        <w:trPr>
          <w:trHeight w:val="636"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1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FREDDA 8</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8</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ERCURAGO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Lecco</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edroni Sara</w:t>
            </w:r>
          </w:p>
        </w:tc>
      </w:tr>
      <w:tr>
        <w:trPr>
          <w:trHeight w:val="73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11</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SAN GIROLAMO EMILIANI 26</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35</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RAPALLO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enova</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75</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sti Claudia</w:t>
            </w:r>
          </w:p>
        </w:tc>
      </w:tr>
      <w:tr>
        <w:trPr>
          <w:trHeight w:val="73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13</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SAN GEROLAMO 18</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8</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ERCURAGO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Lecco</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7</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meroni Manuela</w:t>
            </w:r>
          </w:p>
        </w:tc>
      </w:tr>
      <w:tr>
        <w:trPr>
          <w:trHeight w:val="636"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66</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556</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Regina 28</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10</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LAGLIO</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o</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2/62911975</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rviziocivile@fondazionesomaschi.it</w:t>
            </w:r>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rena Chiaro</w:t>
            </w:r>
          </w:p>
        </w:tc>
      </w:tr>
      <w:tr>
        <w:trPr>
          <w:trHeight w:val="49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OLONTARIUS</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U00248A22</w:t>
            </w:r>
          </w:p>
        </w:tc>
        <w:tc>
          <w:tcPr>
            <w:tcW w:w="6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510</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ROMA 100</w:t>
            </w:r>
          </w:p>
        </w:tc>
        <w:tc>
          <w:tcPr>
            <w:tcW w:w="6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00</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OLZANO </w:t>
            </w:r>
          </w:p>
        </w:tc>
        <w:tc>
          <w:tcPr>
            <w:tcW w:w="8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olzano </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71/402338</w:t>
            </w:r>
          </w:p>
        </w:tc>
        <w:tc>
          <w:tcPr>
            <w:tcW w:w="25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u w:val="single"/>
              </w:rPr>
            </w:pPr>
            <w:hyperlink r:id="rId7">
              <w:r>
                <w:rPr>
                  <w:rStyle w:val="InternetLink"/>
                  <w:rFonts w:cs="Calibri" w:ascii="Calibri" w:hAnsi="Calibri"/>
                  <w:sz w:val="16"/>
                  <w:szCs w:val="16"/>
                  <w:u w:val="single"/>
                </w:rPr>
                <w:t>daniel.brusco@volontarius.it</w:t>
              </w:r>
            </w:hyperlink>
          </w:p>
        </w:tc>
        <w:tc>
          <w:tcPr>
            <w:tcW w:w="388"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142"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hieregato Giovanni</w:t>
            </w:r>
          </w:p>
        </w:tc>
      </w:tr>
    </w:tbl>
    <w:p>
      <w:pPr>
        <w:pStyle w:val="Normal"/>
        <w:shd w:fill="FFFFFF" w:val="clear"/>
        <w:autoSpaceDE w:val="false"/>
        <w:rPr>
          <w:rFonts w:eastAsia="Calibri"/>
          <w:b/>
          <w:b/>
          <w:sz w:val="20"/>
          <w:szCs w:val="20"/>
        </w:rPr>
      </w:pPr>
      <w:r>
        <w:rPr>
          <w:rFonts w:eastAsia="Calibri"/>
          <w:b/>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t>POSTI DISPONIBILI, SERVIZI OFFERTI:</w:t>
      </w:r>
    </w:p>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tbl>
      <w:tblPr>
        <w:tblW w:w="6520" w:type="dxa"/>
        <w:jc w:val="left"/>
        <w:tblInd w:w="-5" w:type="dxa"/>
        <w:tblLayout w:type="fixed"/>
        <w:tblCellMar>
          <w:top w:w="0" w:type="dxa"/>
          <w:left w:w="70" w:type="dxa"/>
          <w:bottom w:w="0" w:type="dxa"/>
          <w:right w:w="70" w:type="dxa"/>
        </w:tblCellMar>
      </w:tblPr>
      <w:tblGrid>
        <w:gridCol w:w="1900"/>
        <w:gridCol w:w="2380"/>
        <w:gridCol w:w="2240"/>
      </w:tblGrid>
      <w:tr>
        <w:trPr>
          <w:trHeight w:val="13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A4F63"/>
                <w:sz w:val="20"/>
                <w:szCs w:val="20"/>
              </w:rPr>
            </w:pPr>
            <w:r>
              <w:rPr>
                <w:rFonts w:cs="Calibri" w:ascii="Calibri" w:hAnsi="Calibri"/>
                <w:color w:val="3A4F63"/>
                <w:sz w:val="20"/>
                <w:szCs w:val="20"/>
              </w:rPr>
              <w:t xml:space="preserve">Numero posti Vitto e Alloggio </w:t>
            </w:r>
          </w:p>
        </w:tc>
        <w:tc>
          <w:tcPr>
            <w:tcW w:w="2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3A4F63"/>
                <w:sz w:val="20"/>
                <w:szCs w:val="20"/>
              </w:rPr>
            </w:pPr>
            <w:r>
              <w:rPr>
                <w:rFonts w:cs="Calibri" w:ascii="Calibri" w:hAnsi="Calibri"/>
                <w:color w:val="3A4F63"/>
                <w:sz w:val="20"/>
                <w:szCs w:val="20"/>
              </w:rPr>
              <w:t xml:space="preserve">Numero posti Senza Vitto e Alloggio </w:t>
            </w:r>
          </w:p>
        </w:tc>
        <w:tc>
          <w:tcPr>
            <w:tcW w:w="2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3A4F63"/>
                <w:sz w:val="20"/>
                <w:szCs w:val="20"/>
              </w:rPr>
            </w:pPr>
            <w:r>
              <w:rPr>
                <w:rFonts w:cs="Calibri" w:ascii="Calibri" w:hAnsi="Calibri"/>
                <w:color w:val="3A4F63"/>
                <w:sz w:val="20"/>
                <w:szCs w:val="20"/>
              </w:rPr>
              <w:t xml:space="preserve">Numero postiSolo Vitto </w:t>
            </w:r>
          </w:p>
        </w:tc>
      </w:tr>
      <w:tr>
        <w:trPr>
          <w:trHeight w:val="124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3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bl>
    <w:p>
      <w:pPr>
        <w:pStyle w:val="Normal"/>
        <w:shd w:fill="FFFFFF" w:val="clear"/>
        <w:autoSpaceDE w:val="false"/>
        <w:rPr>
          <w:rFonts w:eastAsia="Calibri"/>
          <w:b/>
          <w:b/>
          <w:color w:val="000000"/>
          <w:sz w:val="20"/>
          <w:szCs w:val="20"/>
        </w:rPr>
      </w:pPr>
      <w:r>
        <w:rPr>
          <w:rFonts w:eastAsia="Calibri"/>
          <w:b/>
          <w:color w:val="000000"/>
          <w:sz w:val="20"/>
          <w:szCs w:val="20"/>
        </w:rPr>
      </w:r>
    </w:p>
    <w:tbl>
      <w:tblPr>
        <w:tblW w:w="7860" w:type="dxa"/>
        <w:jc w:val="left"/>
        <w:tblInd w:w="-5" w:type="dxa"/>
        <w:tblLayout w:type="fixed"/>
        <w:tblCellMar>
          <w:top w:w="0" w:type="dxa"/>
          <w:left w:w="70" w:type="dxa"/>
          <w:bottom w:w="0" w:type="dxa"/>
          <w:right w:w="70" w:type="dxa"/>
        </w:tblCellMar>
      </w:tblPr>
      <w:tblGrid>
        <w:gridCol w:w="2560"/>
        <w:gridCol w:w="820"/>
        <w:gridCol w:w="960"/>
        <w:gridCol w:w="760"/>
        <w:gridCol w:w="960"/>
        <w:gridCol w:w="840"/>
        <w:gridCol w:w="960"/>
      </w:tblGrid>
      <w:tr>
        <w:trPr>
          <w:trHeight w:val="732"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Ente</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Codice Sed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 xml:space="preserve">via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ca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 xml:space="preserve">città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provinci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Numero volontari con Vitto</w:t>
            </w:r>
          </w:p>
        </w:tc>
      </w:tr>
      <w:tr>
        <w:trPr>
          <w:trHeight w:val="732" w:hRule="atLeast"/>
        </w:trPr>
        <w:tc>
          <w:tcPr>
            <w:tcW w:w="256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MA AQUILONE</w:t>
            </w:r>
          </w:p>
        </w:tc>
        <w:tc>
          <w:tcPr>
            <w:tcW w:w="8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4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NAVICELLA 148</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1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ASCOLI PICENO </w:t>
            </w:r>
          </w:p>
        </w:tc>
        <w:tc>
          <w:tcPr>
            <w:tcW w:w="84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scoli Piceno</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r>
      <w:tr>
        <w:trPr>
          <w:trHeight w:val="732" w:hRule="atLeast"/>
        </w:trPr>
        <w:tc>
          <w:tcPr>
            <w:tcW w:w="256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MUNITÀ DI SAN MARTINO AL CAMPO</w:t>
            </w:r>
          </w:p>
        </w:tc>
        <w:tc>
          <w:tcPr>
            <w:tcW w:w="8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3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GIUSEPPE ROTA 3</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1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TRIESTE </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Trieste</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492"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ascina Contina </w:t>
            </w:r>
          </w:p>
        </w:tc>
        <w:tc>
          <w:tcPr>
            <w:tcW w:w="8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3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ascina Contina snc</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8</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ROSATE </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ilano</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636"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8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0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LE VARESE 19</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00 </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OMO </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Como</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636"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8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55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Regina 28</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LAGLIO</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o</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720" w:hRule="atLeast"/>
        </w:trPr>
        <w:tc>
          <w:tcPr>
            <w:tcW w:w="2560" w:type="dxa"/>
            <w:tcBorders>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OLONTARIUS</w:t>
            </w:r>
          </w:p>
        </w:tc>
        <w:tc>
          <w:tcPr>
            <w:tcW w:w="82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75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ROMA 100</w:t>
            </w:r>
          </w:p>
        </w:tc>
        <w:tc>
          <w:tcPr>
            <w:tcW w:w="7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0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OLZANO </w:t>
            </w:r>
          </w:p>
        </w:tc>
        <w:tc>
          <w:tcPr>
            <w:tcW w:w="84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Bolzano </w:t>
            </w:r>
          </w:p>
        </w:tc>
        <w:tc>
          <w:tcPr>
            <w:tcW w:w="96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bl>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tbl>
      <w:tblPr>
        <w:tblW w:w="7860" w:type="dxa"/>
        <w:jc w:val="left"/>
        <w:tblInd w:w="-5" w:type="dxa"/>
        <w:tblLayout w:type="fixed"/>
        <w:tblCellMar>
          <w:top w:w="0" w:type="dxa"/>
          <w:left w:w="70" w:type="dxa"/>
          <w:bottom w:w="0" w:type="dxa"/>
          <w:right w:w="70" w:type="dxa"/>
        </w:tblCellMar>
      </w:tblPr>
      <w:tblGrid>
        <w:gridCol w:w="2050"/>
        <w:gridCol w:w="773"/>
        <w:gridCol w:w="1012"/>
        <w:gridCol w:w="716"/>
        <w:gridCol w:w="1276"/>
        <w:gridCol w:w="837"/>
        <w:gridCol w:w="1196"/>
      </w:tblGrid>
      <w:tr>
        <w:trPr>
          <w:trHeight w:val="1212"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Ente</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Codice Sede</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 xml:space="preserve">via </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cap</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 xml:space="preserve">città </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provincia</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212529"/>
                <w:sz w:val="18"/>
                <w:szCs w:val="18"/>
              </w:rPr>
            </w:pPr>
            <w:r>
              <w:rPr>
                <w:rFonts w:cs="Calibri" w:ascii="Calibri" w:hAnsi="Calibri"/>
                <w:b/>
                <w:bCs/>
                <w:color w:val="212529"/>
                <w:sz w:val="18"/>
                <w:szCs w:val="18"/>
              </w:rPr>
              <w:t>Numero volontari con Vitto/Alloggio</w:t>
            </w:r>
          </w:p>
        </w:tc>
      </w:tr>
      <w:tr>
        <w:trPr>
          <w:trHeight w:val="972"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LA GRANDE CASA</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96</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tatale del Santo 3</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10 </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SAN GIORGIO DELLE PERTICHE </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dova</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492"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LA GRANDE CASA</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75</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Case Bianche 16</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13</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CITTADELLA </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adova</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492"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sociazione Pavoniana "La Famiglia"</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53</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Pietro Sinigaglia 3</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44</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ONTAGNANA</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adova</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73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ROGETTO SULLA SOGLIA</w:t>
            </w:r>
          </w:p>
        </w:tc>
        <w:tc>
          <w:tcPr>
            <w:tcW w:w="773"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18</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TRADA DI BERTESINA 355</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00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ICENZA </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cenza</w:t>
            </w:r>
          </w:p>
        </w:tc>
        <w:tc>
          <w:tcPr>
            <w:tcW w:w="119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732"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773"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198</w:t>
            </w:r>
          </w:p>
        </w:tc>
        <w:tc>
          <w:tcPr>
            <w:tcW w:w="10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PAPA GIOVANNI XXIII 2</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ERCURAGO</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ecco</w:t>
            </w:r>
          </w:p>
        </w:tc>
        <w:tc>
          <w:tcPr>
            <w:tcW w:w="1196" w:type="dxa"/>
            <w:tcBorders>
              <w:top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732"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06</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DEI SOMASCHI 12</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9030</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ELMAS</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gliari</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r>
      <w:tr>
        <w:trPr>
          <w:trHeight w:val="732"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08</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POGGIO PONENTE 1</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19</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ALLECROSIA </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mperia</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636"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10</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FREDDA 8</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8</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ERCURAGO </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Lecco</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r>
        <w:trPr>
          <w:trHeight w:val="732"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11</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SAN GIROLAMO EMILIANI 26</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35</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RAPALLO </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enova</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r>
      <w:tr>
        <w:trPr>
          <w:trHeight w:val="732"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Fondazione Somaschi</w:t>
            </w:r>
          </w:p>
        </w:tc>
        <w:tc>
          <w:tcPr>
            <w:tcW w:w="773"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48213</w:t>
            </w:r>
          </w:p>
        </w:tc>
        <w:tc>
          <w:tcPr>
            <w:tcW w:w="101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VIA SAN GEROLAMO 18</w:t>
            </w:r>
          </w:p>
        </w:tc>
        <w:tc>
          <w:tcPr>
            <w:tcW w:w="71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08</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xml:space="preserve">VERCURAGO </w:t>
            </w:r>
          </w:p>
        </w:tc>
        <w:tc>
          <w:tcPr>
            <w:tcW w:w="83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Lecco</w:t>
            </w:r>
          </w:p>
        </w:tc>
        <w:tc>
          <w:tcPr>
            <w:tcW w:w="1196"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r>
    </w:tbl>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shd w:fill="FFFFFF" w:val="clea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onsiderazione delle attività da svolgersi si chied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Disponibilità a svolgere attività fuori sed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Disponibilità alla flessibilità oraria e all’eventuale turnaz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Disponibilità a svolgere servizio nei giorni di Sabato e festiv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Disponibilità a svolgere missioni anche in luoghi diversi dalla sede del servizio o fuori Reg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Disponibilità alla guida di autoveicoli messi a disposizione dell’Ente se in possesso di patente di tipo B.</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Rispetto del regolamento interno dell’En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Rispetto della privacy.</w:t>
      </w:r>
    </w:p>
    <w:tbl>
      <w:tblPr>
        <w:tblW w:w="5140" w:type="dxa"/>
        <w:jc w:val="left"/>
        <w:tblInd w:w="-5" w:type="dxa"/>
        <w:tblLayout w:type="fixed"/>
        <w:tblCellMar>
          <w:top w:w="0" w:type="dxa"/>
          <w:left w:w="70" w:type="dxa"/>
          <w:bottom w:w="0" w:type="dxa"/>
          <w:right w:w="70" w:type="dxa"/>
        </w:tblCellMar>
      </w:tblPr>
      <w:tblGrid>
        <w:gridCol w:w="2180"/>
        <w:gridCol w:w="2960"/>
      </w:tblGrid>
      <w:tr>
        <w:trPr>
          <w:trHeight w:val="5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 xml:space="preserve">Nº Ore Di Servizio Settimanale </w:t>
            </w:r>
          </w:p>
        </w:tc>
        <w:tc>
          <w:tcPr>
            <w:tcW w:w="2960" w:type="dxa"/>
            <w:tcBorders>
              <w:top w:val="single" w:sz="4" w:space="0" w:color="000000"/>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 xml:space="preserve">Nº Giorni di Servizio Settimanali </w:t>
            </w:r>
          </w:p>
        </w:tc>
      </w:tr>
      <w:tr>
        <w:trPr>
          <w:trHeight w:val="936" w:hRule="atLeast"/>
        </w:trPr>
        <w:tc>
          <w:tcPr>
            <w:tcW w:w="218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5</w:t>
            </w:r>
          </w:p>
        </w:tc>
        <w:tc>
          <w:tcPr>
            <w:tcW w:w="2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altro requisito richies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Il punteggio massimo che un candidato può ottenere è pari a 110 punti, così riparti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 scheda di valutazione colloquio: 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Il colloquio sarà incentrato sui seguenti argom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       le motivazioni generali a svolgere il servizio civi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       condivisione degli 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       pregressa esperienza presso l’en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4.       pregressa esperienza nello stesso o analogo settore di impieg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5.       disponibilità a svolgere le attività previste da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6.       idoneità tecnica a svolgere le mansioni previste dalle attività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7.       interesse ad acquisire particolari abilità e professionalità previste da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8.       doti e abilità umane del candid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9.       disponibilità alla continuazione delle attività dopo la conclus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10.    propensione al lavoro individuale, collaborativo, cooperativ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B) precedenti esperienze: max 30 punti, di cui max 12 punti se maturate presso l'ente che realizza il progetto e nello stesso settore, max 9 punti se maturate  nello stesso settore  del progetto presso enti diversi da quello che realizza il progetto, max 6 punti se maturate presso l'ente che realizza il progetto in un settore diverso da quello del progetto, max 3 punti se maturate presso enti diversi da quello che realizza il progetto in settori analoghi a quell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C</w:t>
      </w:r>
      <w:r>
        <w:rPr>
          <w:rFonts w:eastAsia="Calibri"/>
          <w:color w:val="000000"/>
          <w:sz w:val="20"/>
          <w:szCs w:val="20"/>
        </w:rPr>
        <w:t>) titoli di studio, professionali, esperienze aggiuntive non valutate in precedenza e altre conoscenze: max 20 punti, di cu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max 8 punti per lauree attinenti al progetto. Lo stesso schema si applica ai diplomi di scuola media superiore. Per ogni anno di scuola media superiore superato è attribuito 1 punto (es. iscritto al III anno delle superiori: 2 punti in quanto ha concluso positivamente due anni). Si valuta solo il titolo di studio più elev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nel caso di titoli professionali, max 4 punti per quelli attinenti a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nel caso di esperienze aggiuntive tra quelle non valutate ai punti precedenti, max 4 pun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massimo 4 punti per conoscenze di lingue straniere, informatica, musica, arti espressive etc.</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credito formativ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tirocin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tirocini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ertificazione rilasciata da soggetti titolati ai sensi e per gli effetti del D.L.G.S. n.13/2013. Documenti allegati al sistema operativo HELIOS: CERTIFIC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La formazione generale sarà svolta presso la sede accreditata della Comunità San Martino al Campo a Trieste in Via Udine n. 18.</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ede di realizz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esso ciascuna sede di attuazione di progetto (vedi sedi di svolgiment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Durat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72 ore da erogare in un’unica tranche.</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NLB - Nobody Left Behind</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r>
    </w:p>
    <w:p>
      <w:pPr>
        <w:pStyle w:val="Normal"/>
        <w:autoSpaceDE w:val="false"/>
        <w:rPr>
          <w:b/>
          <w:b/>
          <w:sz w:val="20"/>
          <w:szCs w:val="20"/>
          <w:highlight w:val="yellow"/>
        </w:rPr>
      </w:pPr>
      <w:r>
        <w:rPr>
          <w:b/>
          <w:sz w:val="20"/>
          <w:szCs w:val="20"/>
          <w:highlight w:val="yellow"/>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b/>
                <w:b/>
                <w:sz w:val="20"/>
                <w:szCs w:val="20"/>
              </w:rPr>
            </w:pPr>
            <w:r>
              <w:rPr>
                <w:b/>
                <w:sz w:val="20"/>
                <w:szCs w:val="20"/>
              </w:rPr>
              <w:t xml:space="preserve">OBIETTIVO/I AGENDA 2030 DELLE NAZIONI UNITE </w:t>
            </w:r>
          </w:p>
          <w:p>
            <w:pPr>
              <w:pStyle w:val="Normal"/>
              <w:autoSpaceDE w:val="false"/>
              <w:ind w:firstLine="46"/>
              <w:rPr>
                <w:b/>
                <w:b/>
                <w:sz w:val="20"/>
                <w:szCs w:val="20"/>
              </w:rPr>
            </w:pPr>
            <w:r>
              <w:rPr>
                <w:b/>
                <w:sz w:val="20"/>
                <w:szCs w:val="20"/>
              </w:rPr>
            </w:r>
          </w:p>
          <w:p>
            <w:pPr>
              <w:pStyle w:val="Normal"/>
              <w:autoSpaceDE w:val="false"/>
              <w:ind w:firstLine="46"/>
              <w:rPr>
                <w:sz w:val="20"/>
                <w:szCs w:val="20"/>
              </w:rPr>
            </w:pPr>
            <w:r>
              <w:rPr>
                <w:sz w:val="20"/>
                <w:szCs w:val="20"/>
              </w:rPr>
              <w:t>Fornire un’educazione di qualità, equa ed inclusiva, e un’opportunità di apprendimento per tutt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ccessibilità alla educazione scolastica, con particolare riferimento alle aree d'emergenza educativa e benessere nelle scuole</w:t>
      </w:r>
    </w:p>
    <w:p>
      <w:pPr>
        <w:pStyle w:val="Normal"/>
        <w:rPr>
          <w:b/>
          <w:b/>
          <w:sz w:val="20"/>
          <w:szCs w:val="20"/>
        </w:rPr>
      </w:pPr>
      <w:r>
        <w:rPr>
          <w:b/>
          <w:sz w:val="20"/>
          <w:szCs w:val="20"/>
        </w:rPr>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VOLGIMENTO DI UN PERIODO DI TUTORAGGIO 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2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Ore dedicate al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umero ore totali</w:t>
        <w:tab/>
        <w:t xml:space="preserve"> 3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i cu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numero ore collettive </w:t>
        <w:tab/>
        <w:t xml:space="preserve">31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numero ore individuali</w:t>
        <w:tab/>
        <w:t>4</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realizzeranno le seguen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obbligatori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laboratoriale di gruppo di 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individuale di 1 o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laboratoriale di gruppo di 4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individuale di 2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laboratoriale di gruppo di 3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individuale di 1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laboratoriale di gruppo 3</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1 incontro laboratoriale di gruppo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ività opzion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3 incontri laboratoriali di gruppo di 5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1) Primo incontro laboratoriale di gruppo: 4 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à esplicitato il valore della presa di consapevolezza del rispetto alle competenze possedute e sviluppate durante i vari momenti della vita professionale ed extra profess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presenterà il processo e il percorso, con riferimento alla stesura del CV, e all’avvio delle azioni di Ricerca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ramite lezione frontale e esercitazioni in sotto gruppi si tratterà il tema delle competenze, secondo il modello KSA (Knowledge, Skill and Ability/Attitud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poi presentate le differenti categorie di competenze: competenze di base, le competenze trasversali, competenze tecnico-professionali, fornendo indicazioni per l’approfondimento , e la distinzione tra competenze hard e soft.</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 seconda parte si presenterà il processo di autovalutazione, come risorsa essenziale per gestire la propria storia formativa e lavorativa e per progettarne lo svilupp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à poi svolto un esercizio individuale e poi di gruppo per la ricostruzione della storia socio-professionale, indicando sulla linea temporale gli eventi in ordine cronologico più significativi della vita familiare, lavorativa e della formazione.  Durante la condivisione, si utilizzeranno le differenti competenze (in termini generali) per valutare l’esperienza di ognun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2) Colloquio individuale: 1 o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opo le prime 4 ore di lavoro in gruppo, si realizzeranno i momenti di consulenza individu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gni volontario insieme al consulente rivisiterà il proprio lavoro personale di identificazione degli eventi principali della propria vita personale e profess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uccessivamente, sarà aiutato ad identificare punti di forza e debolezza, le opportunità e le minacce che il volontario potrebbe incontrare durante un progetto personale e/o professional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lla fine dell’incontro, si stileranno degli elenchi analitici di attività/aree di forza e di opportunità e una prima ipotesi di svilupp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3) Secondo incontro laboratoriale di gruppo: 4 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seconda giornata ha come obiettivo la presentazione analitica delle competenze per consentire l’autovalutazione a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a prima parte è dedicata alla presentazione delle competenze organizzative: Autonomia, Capacità decisionale, Gestione dei conflitti, Gestione dei feedback, Motivazione, Pianificazione; Problem solving.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seconda parte sarà dedicata alla presentazione delle competenze Comunicative e Relazionali, al Public speaking, Capacità di ascolto, e in generale al costrutto della Intelligenza emotiv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opo le prime due aree si svolgerà un esercizio in sotto gruppi per l’autovalutazione delle competenze possedu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 terza parte si presenteranno alcune competenze di base e trasversali come le Competenze Linguistiche in Lingua Madre, ovvero la Padronanza lessicale nel dialogo e nella scrittura, padronanza del Linguaggio non verbale, Competenze Linguistiche in Lingua Straniera, Competenze informatich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Nella quarta parte si presenteranno le competenze tecnico professionali, e la capacità di utilizzo e gestione di processi codificati in discipline applicativ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Nell’ultima parte di presenteranno le Competenze Civili e Sociali come risorsa essenziale di cittadinanza, e come leva per partecipare in modo efficace e costruttivo alla vita sociale e lavorativa.  La competenza civile sarà rapportata all’esperienza di servizio civile, per permettere ai volontari di partecipare pienamente alla vita civile, tramite la conoscenza di concetti sociali e politici, delle strutture e sull’impegno alla partecipazione democratica.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 termine della presentazione della seconda parte di competenze si svolgerà un secondo momento in sotto gruppi per l’autovalutazione delle competenze possedu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4) Incontro individuale: 2 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Ogni volontario insieme al consulente svolgerà una serie di attività per valutare analiticamente le proprie competenze, in rapporto a tutte quelle presenta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arà condivisa e sviluppata una scheda di identificazione delle competenze che ha l’obiettivo di formalizzare correttamente competenze possedute, indicandone il livello, il periodo di acquisizione, il contesto, il tipo di esperienza e l’attività che ha permesso di acquisirla.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Questo esercizio sarà svolto evidenziando le competenze in entrata (prima del servizio civile) e in uscita (al termi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 seconda parte dell’incontro individuale, il volontario definirà le proprie priorità lavorative e complessive, evidenziando le competenze necessarie per realizzare gli obiettiv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fine si svilupperà un confronto condiviso tra le competenze necessarie e le competenze possedute, evidenziando possibili azioni di consolidamento e acquisi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5) Terzo incontro laboratoriale di gruppo per compilazione del curriculum: 3 or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prima parte sarà dedicata alla presentazione del CV, dei principali modelli e degli obiettivi per cui va realizzato; in particolare si presenterà il modello CV europe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presenterà la struttura base più comune e saranno fornite le istruzioni per la compilazione delle diverse sezion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Sarà poi contestualizzato il CV all’interno dei differenti strumenti di promozione e di ricerca del lavoro e della strategia progettuale. Si presenterà un modello di definizione del proprio obiettivo professionale come base per lo sviluppo delle strategie e del CV, anche in forme differenti per diverse possibili carriere, organizzate per priorità. Si presenteranno gli errori più comuni nella stesura del CV e le caratteristiche che determinano il valore del CV: l’organizzazione, la razionalità, la sinteticità, la coerenza e la professionalità.</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analizzeranno i processi di selezione dei CV da parte dei differenti committenti (primo e secondo screening, convocazione per colloquio, convocazione secondo colloquio) e come parametrare i CV in base alle posizioni offer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 seconda parte si presenteranno analiticamente gli strumenti di Youthpass, e Skills profile tool for Third Countries Nationals, la storia, il contesto di utilizzo, i destinatari principali e gli obiettivi di entrambi gli strumen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Per questi modelli si realizzerà un esercizio (in piccoli gruppi) volto alla messa in trasparenza delle competenze acquisite durante il progetto, secondo i format presentati, e una prova per ogni volontario proveniente da paesi terzi di caricamento su ec.europa.eu/migrantskill.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6) Incontro individuale: 1 or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à svolto un colloquio individuale in cu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si definiranno obiettivi professionali a breve e medio termi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si definiranno strategie di autopromoz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si compileranno almeno 3 differenti CV</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w:t>
        <w:tab/>
        <w:t>si elaboreranno lettere di accompagnamento per potenziali posizioni interessan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7) Quarto incontro laboratoriale di gruppo: colloqui di lavoro: 3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questo incontro si presenteranno le competenze per sostenere i colloqui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discuterà come prepararsi, curare l’abbigliamento e l’aspetto, organizzare i momenti precedenti al colloquio; studiare anticipatamente l’azienda, identificare attese esplicite e implicit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à esaminato il comportamento non verbale, come preparare una presentazione di sé efficace e rapida, quali sono le domande più ricorrenti e come preparare le risposte. Si analizzeranno le criticità più comuni e come porre domande al selezionat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 termine di questa parte si svolgeranno alcune simulazioni con momenti di confronto di grupp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 seconda parte si presenteranno le strategie di utilizzo del web e dei social network in funzione della ricerca di lavoro e di orientamento all’avvio d’impresa, analizzando i siti più efficaci come risorse per avere informazioni e sostegn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8) Quinto incontro laboratoriale di gruppo: presentazione e accesso al Centro per l’Impiego: 2 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Questo incontro sarà dedicato alla presentazione dei CpI, e sarà svolto con il diretto coinvolgimento degli operatori dei cent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presenteranno i CpI, la loro storia e le finalità per cui agisco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descriveranno le diverse funzioni e i processi operativi utili a chi ricerca lavoro: incontro domanda/offerta di lavoro, raccolta curricula delle persone in cerca di occupazione, raccolta richieste delle aziende, sviluppo banche dati, mediazione tra lavoratori e aziend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presentate le possibilità di svolgimento di stage e tirocinio come esperienze di formazione e orientamento realizzate attraverso l’inserimento lavorativo in azienda, con una serie di esempi rispetto alla costruzione dei progetti. Sarà poi esaminato il collocamento mirato, sia come contesto giuridico che come percorso e destina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 seconda parte si discuterà la definizione di disoccupazione e in generale gli strumenti, anche economici, a supporto dei disoccupati, la documentazione necessaria, anche per gli extracomunitari, e i dirit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 presenteranno le modalità di iscrizione al CpI e l’ubicazione degli uffic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uccessivamente si presenteranno le forme di rapporto di lavoro, autonomo, subordinato, parasubordinato, contratti a tempo indeterminato, i contratti a tempo determinato, e le differenti forme contrattuali, i contratti a tempo indeterminato, i contratti a tempo determinato, i contratti a orario ridotto, i contratti con finalità formativa, presentando anche i contesti in cui sono utilizza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Ulteriore tematica sarà il contratto di apprendistato, e le differenti forme di apprendistato e le nuove forme contrattu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fine saranno esaminati i contratti di lavoro a chiamata (Job on Call) e contratti di lavoro ripartito (Job Sharing).</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ttività opzional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9) Sesto incontro laboratoriale di gruppo sulle strategie di azione promozionale: 5 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Nella sesta giornata saranno esaminate le principali componenti dell’autopromozione lavorativa, all’interno di un progetto di sviluppo profess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particolare sarà presentato come pianificare le attività di ricerca, come organizzare una agenda specifica, come definire un calendario, come organizzare le informazioni sulle differenti aziend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poi esaminati gli strumenti di reperimento delle offerte: rete di conoscenze, quotidiani, riviste, Internet, Agenzie di somministrazione, Società di ricerca e selezione del personale, Associazioni di categoria, Informagiovani, Fiere del lavoro. La seconda parte sarà dedicata all’utilizzo dei Portali del lavoro (motori di ricerca, blog, ecc…) e dei social (facebook, linkedim, twitter) in ottica di self marketing.</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à presentato l’attuale mercato del Lavoro e le possibili evoluzioni. Infine sarà svolta un’esercitazione sullo sviluppo dell’autoimprenditorialità, come strumentazione della progettazione di carrier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10) Settimo incontro laboratoriale di gruppo: portfolio digitale: 5 o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Questo incontro sarà dedicato allo sviluppo di un portfolio professionale, come fondamentale strumento di raccolta di documenti selezionati che evidenziano le competenze del lavoratore o del professionista.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arà presentato il portfolio in rapporto alla pianificazione del proprio apprendimento permanente in vista anche di sviluppi di carriera.  Sarà descritta la funzione di monitoraggio, archiviazione, pensiero critico e presentazione di sé. Si presenteranno le sezioni e componenti fondamentali, le informazioni generali di riferimento come i dati personali, modalità di contatto (telefono, mail, etc.), eventuali presenze sui social media (Facebook, Twitter, ecc.). Si inserirà il curriculum vitae centrato su una descrizione puntuale, facendo riferimento alla documentazione comprovante dei processi formativi seguiti e sui loro risultati in termini di apprendimento inclusi i contesti non form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seconda parte sarà dedicata alla certificazione di competenza, presentando il quadro attuale (ex Dlgs 13/2013), i Repertori Regionali di profili professionali, l’Atlante Nazionale del Lavoro e il sistema di certific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descriverà come raccogliere e presentare i certificati di competenza eventualmente ottenuti in vari ambiti di competenza, come patenti di guida, la patente informatica, eventuali certificati rilasciati da organismi riconosciuti a livello nazionale e internazionale sulle competenze linguistiche.  Si esamineranno le lettere di presentazione, di raccomandazione, sia rispetto a come strutturarle sia alla funzione che possono ave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approfondiranno poi gli elementi costitutivi del portfolio digitale, come strumento innovativo di promozione della propria professionalità, le possibilità ed esempi di utilizzo di software open source, percorso di progettazione e realizzazione del Portfolio digitale e un modello ad uso de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1)</w:t>
        <w:tab/>
        <w:t>Ottavo incontro laboratoriale di gruppo: servizi pubblici e privati di accesso al mercato del lavoro: 5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Si presenteranno le più recenti innovazioni in tema di politiche del lavoro e gli standard che devono essere garantiti a tutti i cittadini su tutto il territorio nazional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arà descritto il processo di evoluzione del quadro normativo e delle politiche del lavoro in Italia, evidenziando ai volontari l’importanza e la funzione della Legge 183/14 e degli otto Decreti legislativi attuativ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Saranno presentate le evoluzioni rispetto alle Agenzie per il Lavoro e le loro caratteristiche, le principali Agenzie del lavoro sul territorio e i servizi che offrono (ricerca e selezione del personale, intermediazione tra domanda e offerta di lavoro, fornitura di manodopera alle aziende, etc…). Si descriveranno le differenti tipologie: somministrazione: di tipo generalista e di tipo specialista; intermediazione: raccolta curricula, preselezione, promozione e gestione dell'incontro tra domanda e offerta, formazione; ricerca e selezione del personale; supporto alla ricollocazione professional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aranno presentati anche gli altri operatori autorizzati con un’analisi di quelli esistenti nel territorio, come le Università pubbliche e private, Comuni, Camere di Commercio, Associazioni dei datori di lavoro e Sindacati, Enti bilaterali e Patronati, Onlus che hanno come scopo la tutela del lavoro, l’assistenza e la promozione di attività imprenditoriali, Enti di formazione accreditati, i Consulenti de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presenterà il percorso di registrazione sul portale ANPAL e/o Garanzia Giovani, Profilazione automatica sottoscrizione della dichiarazione di immediata disponibilità al lavoro (D.I.D.), sottoscrizione del patto di servizio personalizzato presa in carico del disoccupato da parte del CPI o di un operatore accreditato e suo accesso ad una misura di politica attiv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presenteranno tutti i percorsi di formazione professionale coerenti con le competenze e con le aspirazioni dei volontari e le principali banche dati di ricerca on line, sia dei corsi gratuiti sia di quelli a pagamento, evidenziando le facilitazioni per particolari categorie svantaggiat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70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ntropadrenostro.it" TargetMode="External"/><Relationship Id="rId4" Type="http://schemas.openxmlformats.org/officeDocument/2006/relationships/hyperlink" Target="mailto:amministrazione@contina.it" TargetMode="External"/><Relationship Id="rId5" Type="http://schemas.openxmlformats.org/officeDocument/2006/relationships/hyperlink" Target="mailto:info@duomopolistena.it" TargetMode="External"/><Relationship Id="rId6" Type="http://schemas.openxmlformats.org/officeDocument/2006/relationships/hyperlink" Target="mailto:contrada@radicaonlus.it" TargetMode="External"/><Relationship Id="rId7" Type="http://schemas.openxmlformats.org/officeDocument/2006/relationships/hyperlink" Target="mailto:daniel.brusco@volontariu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6:00Z</dcterms:created>
  <dc:creator>rdecicco</dc:creator>
  <dc:description/>
  <cp:keywords/>
  <dc:language>en-US</dc:language>
  <cp:lastModifiedBy>alessia.dellefratte</cp:lastModifiedBy>
  <cp:lastPrinted>2020-11-16T10:05:00Z</cp:lastPrinted>
  <dcterms:modified xsi:type="dcterms:W3CDTF">2020-12-23T16:01:00Z</dcterms:modified>
  <cp:revision>27</cp:revision>
  <dc:subject/>
  <dc:title>Servizio Civile Universale</dc:title>
</cp:coreProperties>
</file>